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0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0/06/2015 tarih ve 54882412-301.05.03-1160-238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enişehir Belediye Meclisi’nin 01.06.2015 tarih ve 117 sayılı kararı ile Mersin İli, Yenişehir İlçesi, Kocavilayet Köyü, 20 I-II pafta, 11074 ada, 1 numaralı parsele ilişkin, 1/1000 ölçekli Uygulama İmar Planı değişikliği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idata</cp:lastModifiedBy>
  <cp:lastPrinted>2015-05-11T19:50:00Z</cp:lastPrinted>
  <dcterms:modified xsi:type="dcterms:W3CDTF">2015-07-09T11:19:00Z</dcterms:modified>
  <cp:revision>32</cp:revision>
  <dc:subject/>
  <dc:title/>
</cp:coreProperties>
</file>